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hadow/>
          <w:sz w:val="32"/>
        </w:rPr>
        <w:t>Wie stellst du fest, ob deine Kuh an Rinderwahnsinn leidet?</w:t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82118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ht deine Kuh auf diese Weise, kannst du das Fleisch ruhig für Buletten und Rinderbraten verwenden</w:t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8"/>
        </w:rPr>
        <w:object w:dxaOrig="475" w:dyaOrig="4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24pt" filled="f" o:ole="">
            <v:imagedata r:id="rId4" o:title=""/>
          </v:shape>
          <o:OLEObject Type="Embed" ProgID="" ShapeID="ole_rId3" DrawAspect="Content" ObjectID="_98523804" r:id="rId3"/>
        </w:object>
      </w:r>
      <w:r>
        <w:rPr>
          <w:rFonts w:cs="Arial" w:ascii="Arial" w:hAnsi="Arial"/>
          <w:sz w:val="28"/>
        </w:rPr>
        <w:br/>
        <w:t>(Doppelklick)</w:t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br w:type="column"/>
      </w:r>
      <w:r>
        <w:rPr>
          <w:rFonts w:cs="Arial" w:ascii="Arial" w:hAnsi="Arial"/>
          <w:sz w:val="28"/>
        </w:rPr>
        <w:drawing>
          <wp:inline distT="0" distB="0" distL="0" distR="0">
            <wp:extent cx="1833245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ht deine Kuh jedoch auf diese Weise, solltest du dich lieber für Fischfilet entscheiden!</w:t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8"/>
        </w:rPr>
        <w:object w:dxaOrig="479" w:dyaOrig="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625919426" r:id="rId6"/>
        </w:objec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br/>
        <w:t>(Doppelklick)</w:t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37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/>
      </w:pPr>
      <w:hyperlink r:id="rId8">
        <w:r>
          <w:rPr>
            <w:rStyle w:val="InternetLink"/>
          </w:rPr>
          <w:t>Gedownloaded von KTH.blogger.de</w:t>
        </w:r>
      </w:hyperlink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http://kth.blogger.d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7:58:00Z</dcterms:created>
  <dc:creator>Downloaded at http://slapped.de</dc:creator>
  <dc:description>Downloaded at http://slapped.de</dc:description>
  <cp:keywords/>
  <dc:language>en-US</dc:language>
  <cp:lastModifiedBy>Sascha Baron</cp:lastModifiedBy>
  <dcterms:modified xsi:type="dcterms:W3CDTF">2007-05-22T15:55:00Z</dcterms:modified>
  <cp:revision>15</cp:revision>
  <dc:subject/>
  <dc:title>BSE-Kuh</dc:title>
</cp:coreProperties>
</file>